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Emphasis"/>
          <w:color w:val="FF0752"/>
          <w:sz w:val="27"/>
          <w:szCs w:val="27"/>
        </w:rPr>
        <w:t xml:space="preserve">  </w:t>
      </w:r>
      <w:r>
        <w:rPr>
          <w:rStyle w:val="Emphasis"/>
          <w:color w:val="FF0752"/>
          <w:sz w:val="27"/>
          <w:szCs w:val="27"/>
        </w:rPr>
        <w:t>«Ni putes ni soumises !»    </w:t>
      </w:r>
    </w:p>
    <w:p>
      <w:pPr>
        <w:pStyle w:val="NormalWeb"/>
        <w:jc w:val="both"/>
        <w:rPr/>
      </w:pPr>
      <w:r>
        <w:rPr/>
        <w:br/>
        <w:t xml:space="preserve">C’est pour dire non à la dégradation constante et inadmissible que subissent les filles dans nos quartiers que nous avons lancé ce cri de colère. Un cri au visage de notre société pour que plus personne ne puisse dire : on ne savait pas ! </w:t>
      </w:r>
      <w:r>
        <w:rPr>
          <w:color w:val="FF0752"/>
        </w:rPr>
        <w:t>Qu’est-ce donc que ce cri si ce n’est le combat pour la liberté et l’émancipation de tous ?</w:t>
      </w:r>
      <w:r>
        <w:rPr/>
        <w:t xml:space="preserve"> </w:t>
      </w:r>
      <w:r>
        <w:rPr>
          <w:rStyle w:val="StrongEmphasis"/>
        </w:rPr>
        <w:t xml:space="preserve">Qu’est ce donc que ce cri si ce n’est un combat pour le vivre ensemble et la démocratie ? </w:t>
      </w:r>
      <w:r>
        <w:rPr/>
        <w:br/>
        <w:t>En effet, comment pouvons- nous tolérer qu’au 21ème siècle, Sohane ou Chahrazad soient brûlées vive par un garçon en plein cœur de leur quartier ? Comment pouvons nous accepter que Ghofrane soit tuée à coup de pierre dans un terrain vague à Marseille ? Que dire encore de toutes ces jeunes mariées de force ou menacées de mariages que nous accueillons dans nos permanences tous les jours. Souvenons nous aussi du courage et de cette formidable leçon d’amour et d’espoir que nous a donné Samira Bellil qui avait témoigné dans un livre poignant des viols collectifs qu’elle avait subit.</w:t>
        <w:br/>
        <w:br/>
      </w:r>
      <w:r>
        <w:rPr>
          <w:rStyle w:val="Emphasis"/>
          <w:color w:val="FF0752"/>
          <w:sz w:val="27"/>
          <w:szCs w:val="27"/>
        </w:rPr>
        <w:t>Sur le terrain.</w:t>
      </w:r>
      <w:r>
        <w:rPr/>
        <w:br/>
      </w:r>
      <w:r>
        <w:rPr>
          <w:color w:val="FF0752"/>
        </w:rPr>
        <w:t xml:space="preserve">Depuis 5 ans nous avons brisé le silence sur la condition de vie de nos concitoyens dans les quartiers populaires aux prises à la précarité, aux discriminations. </w:t>
      </w:r>
      <w:r>
        <w:rPr/>
        <w:t xml:space="preserve">Nous avons travaillé dur et réussi en partie pour que le respect retrouve ses lettres de noblesse, pour que les garçons et filles réapprennent à vivre ensemble, pour que la mixité sous toutes ces formes redevienne réalité. Les violences urbaines de 2005, et les événements de 2007 à Villiers Le Bel, ont hélas démontré qu’il était urgent de redonner de l’espoir aux habitants de nos cités. </w:t>
      </w:r>
      <w:r>
        <w:rPr>
          <w:rStyle w:val="StrongEmphasis"/>
        </w:rPr>
        <w:t>Redonner leur place aux papas</w:t>
      </w:r>
      <w:r>
        <w:rPr/>
        <w:t xml:space="preserve"> qui comme leurs enfants subissent le chômage et la discrimination ! </w:t>
      </w:r>
      <w:r>
        <w:rPr>
          <w:rStyle w:val="StrongEmphasis"/>
        </w:rPr>
        <w:t>Aider ces mamans et ces femmes</w:t>
      </w:r>
      <w:r>
        <w:rPr/>
        <w:t>, victimes elles aussi de la précarité, qui se battent au quotidiens pour joindre les deux bouts et acquérir les outils de leur émancipation. Voici l’un des chantiers qui nous mobilisera avec force dans les années à venir.</w:t>
        <w:br/>
        <w:br/>
      </w:r>
      <w:r>
        <w:rPr>
          <w:rStyle w:val="Emphasis"/>
          <w:color w:val="FF0752"/>
          <w:sz w:val="27"/>
          <w:szCs w:val="27"/>
        </w:rPr>
        <w:t>Sur la scene internationale.</w:t>
      </w:r>
      <w:r>
        <w:rPr/>
        <w:br/>
        <w:t xml:space="preserve">Depuis 5 ans que nous travaillons d’arrache pied sur le terrain nous avons été conforté dans cette terrible constatation qu’en France, mais aussi à travers le monde, le statut de la femme était en constante dégradation. En effet, à l’heure de la mondialisation notre combat se mène ici et là bas. A l’heure où nos sociétés doutent d’elles mêmes </w:t>
      </w:r>
      <w:r>
        <w:rPr>
          <w:color w:val="FF0752"/>
        </w:rPr>
        <w:t>les femmes sont les premières victimes des replis identitaires et nationaux des relativismes culturels qui ont pour conséquence une montée effrayante des sociétés patriarcales et des obscurantismes.</w:t>
      </w:r>
      <w:r>
        <w:rPr/>
        <w:t xml:space="preserve"> C’est ce combat courageux et difficile de l ‘émancipation de toutes les femmes que </w:t>
      </w:r>
      <w:r>
        <w:rPr>
          <w:rStyle w:val="Emphasis"/>
        </w:rPr>
        <w:t>Ni putes ni soumises</w:t>
      </w:r>
      <w:r>
        <w:rPr/>
        <w:t xml:space="preserve"> entend prendre à bras le corps, avec force et sans compromission. Nos comités locaux à l’étranger et les multiples rencontres nous prouvent s’il en était besoin l’urgence d’agir.</w:t>
      </w:r>
    </w:p>
    <w:p>
      <w:pPr>
        <w:pStyle w:val="Sansinterligne"/>
        <w:jc w:val="both"/>
        <w:rPr/>
      </w:pPr>
      <w:r>
        <w:rPr>
          <w:rStyle w:val="Emphasis"/>
          <w:color w:val="FF0752"/>
          <w:sz w:val="27"/>
          <w:szCs w:val="27"/>
        </w:rPr>
        <w:t>Briser le silence.</w:t>
      </w:r>
      <w:r>
        <w:rPr/>
        <w:br/>
      </w:r>
      <w:r>
        <w:rPr>
          <w:color w:val="FF0752"/>
        </w:rPr>
        <w:t>Nourris par l’internationalisme des progressistes nous menons désormais notre combat à l’échelle de la planète.</w:t>
      </w:r>
      <w:r>
        <w:rPr/>
        <w:br/>
        <w:t xml:space="preserve">Depuis le début de l’année 2007, </w:t>
      </w:r>
      <w:r>
        <w:rPr>
          <w:rStyle w:val="Emphasis"/>
        </w:rPr>
        <w:t>Ni putes ni soumises</w:t>
      </w:r>
      <w:r>
        <w:rPr/>
        <w:t xml:space="preserve"> est doté du </w:t>
      </w:r>
      <w:r>
        <w:rPr>
          <w:rStyle w:val="StrongEmphasis"/>
        </w:rPr>
        <w:t>statut consultatif auprès de l’ONU</w:t>
      </w:r>
      <w:r>
        <w:rPr/>
        <w:t xml:space="preserve">. Ce titre est pour nous un outil qui nous permettra de peser à l’échelle des nations </w:t>
      </w:r>
      <w:r>
        <w:rPr>
          <w:rStyle w:val="StrongEmphasis"/>
        </w:rPr>
        <w:t>pour que l’émancipation des femmes soit un préalable pour tous les états membre et soit une condition à toute relation internationale.</w:t>
      </w:r>
    </w:p>
    <w:p>
      <w:pPr>
        <w:pStyle w:val="Sansinterligne"/>
        <w:jc w:val="both"/>
        <w:rPr/>
      </w:pPr>
      <w:r>
        <w:rPr/>
        <w:t xml:space="preserve">Alors, oui </w:t>
      </w:r>
      <w:r>
        <w:rPr>
          <w:rStyle w:val="StrongEmphasis"/>
        </w:rPr>
        <w:t>l’action d’urgence en France et la solidarité internationale seront pour nous prioritaires dans les années à venir.</w:t>
      </w:r>
      <w:r>
        <w:rPr/>
        <w:br/>
      </w:r>
      <w:r>
        <w:rPr>
          <w:b/>
          <w:bCs/>
        </w:rPr>
        <w:br/>
      </w:r>
      <w:r>
        <w:rPr>
          <w:rStyle w:val="Emphasis"/>
          <w:color w:val="FF0752"/>
          <w:sz w:val="27"/>
          <w:szCs w:val="27"/>
        </w:rPr>
        <w:t>En avant !</w:t>
      </w:r>
      <w:r>
        <w:rPr/>
        <w:br/>
        <w:t>Le Féminisme est une action politique qui nécessité la construction de stratégies communes ! Le Féminisme est un seul et même combat quelque soit la diversité des contextes !</w:t>
        <w:br/>
        <w:t>Le Féminisme est la recherche d’égalité partout dans le monde !</w:t>
      </w:r>
      <w:r>
        <w:rPr>
          <w:b/>
          <w:bCs/>
        </w:rPr>
        <w:br/>
        <w:br/>
      </w:r>
      <w:r>
        <w:rPr>
          <w:color w:val="FF0752"/>
        </w:rPr>
        <w:t xml:space="preserve">Il est le cœur de ce nouvel altermondialisme féministe basé sur l’égalité, la laïcité et la mixité. </w:t>
      </w:r>
      <w:r>
        <w:rPr/>
        <w:br/>
        <w:t>Le 21eme siècle sera Féminist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sinterligne">
    <w:name w:val="sansinterlign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10:00Z</dcterms:created>
  <dc:creator>nrigaux</dc:creator>
  <dc:description/>
  <cp:keywords/>
  <dc:language>en-US</dc:language>
  <cp:lastModifiedBy>nrigaux</cp:lastModifiedBy>
  <dcterms:modified xsi:type="dcterms:W3CDTF">2010-11-22T09:11:00Z</dcterms:modified>
  <cp:revision>1</cp:revision>
  <dc:subject/>
  <dc:title>  «Ni putes ni soumises </dc:title>
</cp:coreProperties>
</file>